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Segoe UI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Segoe UI" w:ascii="Cambria" w:hAnsi="Cambria"/>
                <w:b/>
                <w:bCs/>
                <w:color w:val="44546A"/>
                <w:lang w:eastAsia="hr-HR"/>
              </w:rPr>
              <w:t>ODLUKA IZVRŠAVANJU PRORAČUNA OPĆINE GUNJA ZA 2025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struktura prihoda i primitaka te rashoda i izdataka Proračuna Općine Gunja za 2025. Godinu, njegovo izvršavanje, opseg zaduživanja i jamstva, upravljanje financijskom i nefinancijskom imovinom, prava i obveze općinskog načelnika u izvršavanju Proračuna, prava i obveze proračunskih korisnika, te druga pitanja u svezi s izvršavanjem Proračun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2.12.2024 - 09.12.2024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10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5:00Z</dcterms:created>
  <dc:creator>Korisnik</dc:creator>
  <dc:description/>
  <cp:keywords/>
  <dc:language>en-US</dc:language>
  <cp:lastModifiedBy>Windows korisnik</cp:lastModifiedBy>
  <dcterms:modified xsi:type="dcterms:W3CDTF">2024-12-10T07:35:00Z</dcterms:modified>
  <cp:revision>3</cp:revision>
  <dc:subject/>
  <dc:title/>
</cp:coreProperties>
</file>